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S/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mmary -- see Help-&gt;Order-Fo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ZOC is fully functional in every way.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icensed version, the only difference is that it shows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fter every download.  The are no hidden or built in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away when you order a software license, everything that happen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ion mode is clearly mar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order a license code you will receive a software cod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ocks all evaluation versions of ZOC with a certain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g. all V3.xx).  The license code will be valid for all plat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. you can switch between Windows-NT, Windows 95 and OS/2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 cost.  This way you can obtain updates from the net (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etc.) and unlock it with the softwa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order, just fill out the order form in the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ZOC and send it to one of the distributors.  You will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details (options, order addresses and prices in local curr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for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:        Compu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:       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:     Andrew Tunney, Zillmer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wan, R.O.C: Jason 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phone numbers can be found in the order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